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V PIĄT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 (2 lekcje)</w:t>
      </w:r>
      <w:r>
        <w:rPr>
          <w:color w:val="7030A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>Spotkanie z lekturą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>Karty pracy ćw. 2, 4 i 11 w załączniku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(zdjęc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loruj wybrane obrazki z ćw. 11, pamiętaj, że Karolcia jest niewidzialna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u w:val="single"/>
        </w:rPr>
        <w:t xml:space="preserve">Zadanie dodatkowe – dla chętnych karta pracy ćw. 5 i 12 (można zdobyć dwa plusy!) </w:t>
      </w:r>
      <w:r>
        <w:rPr>
          <w:b/>
          <w:color w:val="FF0000"/>
          <w:sz w:val="26"/>
          <w:szCs w:val="26"/>
        </w:rPr>
        <w:t>(zdjęci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dania tekstowe z eduelo.</w:t>
      </w:r>
    </w:p>
    <w:p>
      <w:pPr>
        <w:pStyle w:val="Normal"/>
        <w:rPr/>
      </w:pPr>
      <w:r>
        <w:rPr>
          <w:sz w:val="24"/>
          <w:szCs w:val="24"/>
        </w:rPr>
        <w:t>Zaloguj się i wykonaj przygotowane testy z dodawania i odejmowania.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s://www.eduelo.pl/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el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9:00Z</dcterms:created>
  <dc:creator>nauczyciel</dc:creator>
  <dc:description/>
  <dc:language>en-US</dc:language>
  <cp:lastModifiedBy>Katarzyna Fulara-Potoczny</cp:lastModifiedBy>
  <dcterms:modified xsi:type="dcterms:W3CDTF">2020-05-14T14:39:00Z</dcterms:modified>
  <cp:revision>2</cp:revision>
  <dc:subject/>
  <dc:title/>
</cp:coreProperties>
</file>